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4 marzo 2008</w:t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iCs w:val="false"/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58. L’Amministrazione Comunale regala 75 caschi protettivi agli studenti più meritev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ono  75 i ragazzi che riceveranno un casco protettivo a conclusione dell’esame del corso per l’idoneità alla guida dei ciclomotori, organizzato dalla Scuola e dal Comando di Polizia Municipale. Un’iniziativa che si ripete per il secondo anno consecutivo e che vede il Comune di Canosa omaggiare gli studenti meritevoli che hanno superato </w:t>
      </w:r>
      <w:r>
        <w:rPr>
          <w:rStyle w:val="StrongEmphasis"/>
          <w:b w:val="false"/>
        </w:rPr>
        <w:t xml:space="preserve">l’esame finale del “corso di educazione stradale” previsto dal Ministero, per conseguire l’idoneità per la guida dei ciclomotori.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La cerimonia di premiazione si svolgerà il 18 marzo presso l’aula consiliare del Comune di Canos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Già dal 2003, presso le scuole di istruzione secondaria che annualmente ne avessero fatto richiesta, il Comune ha avviato corsi di educazione stradale tendenti al conseguimento del patentino</w:t>
      </w:r>
      <w:r>
        <w:rPr>
          <w:i/>
        </w:rPr>
        <w:t xml:space="preserve">. </w:t>
      </w:r>
      <w:r>
        <w:rPr/>
        <w:t>L’obiettivo è quello di ridurre i decessi.</w:t>
      </w:r>
      <w:r>
        <w:rPr>
          <w:i/>
        </w:rPr>
        <w:t xml:space="preserve"> </w:t>
      </w:r>
      <w:r>
        <w:rPr/>
        <w:t>Certe categorie d'utenti sono particolarmente colpiti dagli incidenti stradali, in particolare i giovani di età compresa fra 15 e 24 anni (10.000 morti l'anno in Italia) la cui causa di decesso è legata maggiormente al non rispetto delle norme comportamentali della circolazione veicolare ed in particolare il mancato uso del casco protettivo; gli incidenti sono eventi imprevedibili, ma non sono una fatalità.</w:t>
      </w:r>
    </w:p>
    <w:p>
      <w:pPr>
        <w:pStyle w:val="Normal"/>
        <w:jc w:val="both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stampa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abrina vesc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0883.610 206, fax. 0883.661005 cell. 329 618107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2" w:tgtFrame="new">
        <w:r>
          <w:rPr>
            <w:rStyle w:val="InternetLink"/>
            <w:color w:val="000000"/>
            <w:sz w:val="20"/>
            <w:szCs w:val="20"/>
          </w:rPr>
          <w:t>ufficio.stampa@comune.canosa.ba.it</w:t>
        </w:r>
      </w:hyperlink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portale del Comune di Canosa: </w:t>
      </w:r>
      <w:hyperlink r:id="rId3">
        <w:r>
          <w:rPr>
            <w:rStyle w:val="InternetLink"/>
            <w:color w:val="000000"/>
            <w:sz w:val="20"/>
            <w:szCs w:val="20"/>
          </w:rPr>
          <w:t>http://www.comune.canosa.ba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33">
    <w:name w:val="Normale (Web)33"/>
    <w:basedOn w:val="Normal"/>
    <w:qFormat/>
    <w:pPr>
      <w:spacing w:lineRule="auto" w:line="336" w:before="280" w:after="195"/>
    </w:pPr>
    <w:rPr>
      <w:rFonts w:ascii="Georgia" w:hAnsi="Georgia" w:cs="Georgia"/>
      <w:color w:val="333333"/>
      <w:sz w:val="38"/>
      <w:szCs w:val="38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hyperlink" Target="http://www.comune.canosa.b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Comune di Canosa di Puglia</dc:creator>
  <dc:description/>
  <dc:language>en-US</dc:language>
  <cp:lastModifiedBy> </cp:lastModifiedBy>
  <cp:lastPrinted>2008-03-18T17:45:00Z</cp:lastPrinted>
  <dcterms:modified xsi:type="dcterms:W3CDTF">2008-03-18T16:45:00Z</dcterms:modified>
  <cp:revision>5</cp:revision>
  <dc:subject/>
  <dc:title>Si realizzerà a Canosa il Museo</dc:title>
</cp:coreProperties>
</file>